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427355</wp:posOffset>
            </wp:positionV>
            <wp:extent cx="10287635" cy="675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0186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63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917190</wp:posOffset>
                </wp:positionV>
                <wp:extent cx="2767330" cy="4185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41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～１５</w:t>
                            </w:r>
                            <w:r>
                              <w:rPr>
                                <w:u w:val="single"/>
                                <w:kern w:val="2"/>
                                <w:szCs w:val="22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子ども110番の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　新井建設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　あさひフラワー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　セブンイレブン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　なごみ整骨院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　天理教教会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　大京穴吹不動産様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　加藤　進一様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　河合　幸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9　野村證券川口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０  トライプラ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１　Riverdale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２　メゾン・ド・パティスリー・ユ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３　栄三　田中米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４　ホープクリーニ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５　華郷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8pt;margin-top:229.7pt;width:217.85pt;height:3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～１５</w:t>
                      </w:r>
                      <w:r>
                        <w:rPr>
                          <w:u w:val="single"/>
                          <w:kern w:val="2"/>
                          <w:szCs w:val="22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子ども110番の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　新井建設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　あさひフラワー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　セブンイレブン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　なごみ整骨院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５　天理教教会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　大京穴吹不動産様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　加藤　進一様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　河合　幸一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9　野村證券川口支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０  トライプラ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１　Riverdale Englis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２　メゾン・ド・パティスリー・ユ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３　栄三　田中米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４　ホープクリーニ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５　華郷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0</wp:posOffset>
                </wp:positionH>
                <wp:positionV relativeFrom="paragraph">
                  <wp:posOffset>4224655</wp:posOffset>
                </wp:positionV>
                <wp:extent cx="203200" cy="321310"/>
                <wp:effectExtent l="12065" t="26670" r="1270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2148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545.5pt;margin-top:332.65pt;width:15.95pt;height:25.25pt;mso-wrap-style:none;v-text-anchor:middle" type="_x0000_t71">
                <v:fill o:detectmouseclick="t" type="solid" color2="aqua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1050</wp:posOffset>
                </wp:positionH>
                <wp:positionV relativeFrom="paragraph">
                  <wp:posOffset>4523105</wp:posOffset>
                </wp:positionV>
                <wp:extent cx="897890" cy="77216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85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1.5pt;margin-top:356.15pt;width:70.65pt;height:6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7340</wp:posOffset>
                </wp:positionH>
                <wp:positionV relativeFrom="paragraph">
                  <wp:posOffset>5362575</wp:posOffset>
                </wp:positionV>
                <wp:extent cx="2125980" cy="368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囲の目（人・車）が少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2pt;margin-top:422.25pt;width:167.3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周囲の目（人・車）が少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685</wp:posOffset>
                </wp:positionH>
                <wp:positionV relativeFrom="paragraph">
                  <wp:posOffset>2378710</wp:posOffset>
                </wp:positionV>
                <wp:extent cx="2387600" cy="31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歩道が狭く、交通量が非常に多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5pt;margin-top:187.3pt;width:18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歩道が狭く、交通量が非常に多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7410</wp:posOffset>
                </wp:positionH>
                <wp:positionV relativeFrom="paragraph">
                  <wp:posOffset>2737485</wp:posOffset>
                </wp:positionV>
                <wp:extent cx="1023620" cy="337820"/>
                <wp:effectExtent l="1905" t="508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215.55pt;width:80.5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0395</wp:posOffset>
                </wp:positionH>
                <wp:positionV relativeFrom="paragraph">
                  <wp:posOffset>2255520</wp:posOffset>
                </wp:positionV>
                <wp:extent cx="92710" cy="1459865"/>
                <wp:effectExtent l="164465" t="0" r="165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92880" cy="1459800"/>
                        </a:xfrm>
                        <a:custGeom>
                          <a:avLst/>
                          <a:gdLst>
                            <a:gd name="textAreaLeft" fmla="*/ 2520 w 52560"/>
                            <a:gd name="textAreaRight" fmla="*/ 50040 w 52560"/>
                            <a:gd name="textAreaTop" fmla="*/ 2520 h 827640"/>
                            <a:gd name="textAreaBottom" fmla="*/ 825120 h 827640"/>
                          </a:gdLst>
                          <a:ahLst/>
                          <a:rect l="textAreaLeft" t="textAreaTop" r="textAreaRight" b="textAreaBottom"/>
                          <a:pathLst>
                            <a:path w="21600" h="337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359"/>
                              </a:lnTo>
                              <a:arcTo wR="3600" hR="3600" stAng="10800000" swAng="-5400000"/>
                              <a:lnTo>
                                <a:pt x="18000" y="337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48.85pt;margin-top:177.65pt;width:7.25pt;height:114.9pt;mso-wrap-style:none;v-text-anchor:middle;rotation:347">
                <v:fill o:detectmouseclick="t" type="solid" color2="aqu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1303020</wp:posOffset>
                </wp:positionV>
                <wp:extent cx="92710" cy="2438400"/>
                <wp:effectExtent l="274320" t="0" r="274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92880" cy="2438280"/>
                        </a:xfrm>
                        <a:custGeom>
                          <a:avLst/>
                          <a:gdLst>
                            <a:gd name="textAreaLeft" fmla="*/ 2520 w 52560"/>
                            <a:gd name="textAreaRight" fmla="*/ 50040 w 52560"/>
                            <a:gd name="textAreaTop" fmla="*/ 2520 h 1382400"/>
                            <a:gd name="textAreaBottom" fmla="*/ 137988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564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0792"/>
                              </a:lnTo>
                              <a:arcTo wR="3600" hR="3600" stAng="10800000" swAng="-5400000"/>
                              <a:lnTo>
                                <a:pt x="18000" y="564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04.9pt;margin-top:102.65pt;width:7.25pt;height:191.95pt;mso-wrap-style:none;v-text-anchor:middle;rotation:347">
                <v:fill o:detectmouseclick="t" type="solid" color2="aqu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6885</wp:posOffset>
                </wp:positionH>
                <wp:positionV relativeFrom="paragraph">
                  <wp:posOffset>834390</wp:posOffset>
                </wp:positionV>
                <wp:extent cx="2387600" cy="535305"/>
                <wp:effectExtent l="5080" t="5715" r="260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車がよく停まっていて、グリーンベルトがふさがれていること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55pt;margin-top:65.7pt;width:187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車がよく停まっていて、グリーンベルトがふさがれていることが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7925</wp:posOffset>
                </wp:positionH>
                <wp:positionV relativeFrom="paragraph">
                  <wp:posOffset>3888740</wp:posOffset>
                </wp:positionV>
                <wp:extent cx="344805" cy="321310"/>
                <wp:effectExtent l="14605" t="15875" r="1778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148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75pt;margin-top:306.2pt;width:27.1pt;height:25.25pt;mso-wrap-style:none;v-text-anchor:middle" type="_x0000_t71">
                <v:fill o:detectmouseclick="t" type="solid" color2="aqua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1115</wp:posOffset>
                </wp:positionH>
                <wp:positionV relativeFrom="paragraph">
                  <wp:posOffset>1369695</wp:posOffset>
                </wp:positionV>
                <wp:extent cx="366395" cy="37465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480" cy="37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07.85pt;width:28.75pt;height:2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2737485</wp:posOffset>
                </wp:positionV>
                <wp:extent cx="1078865" cy="3371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通しが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215.55pt;width:84.9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通しが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2940685</wp:posOffset>
                </wp:positionV>
                <wp:extent cx="758190" cy="289560"/>
                <wp:effectExtent l="1905" t="508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5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231.55pt;width:59.7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0235</wp:posOffset>
                </wp:positionH>
                <wp:positionV relativeFrom="paragraph">
                  <wp:posOffset>2689860</wp:posOffset>
                </wp:positionV>
                <wp:extent cx="436245" cy="189865"/>
                <wp:effectExtent l="12065" t="42545" r="1143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4363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48pt;margin-top:211.8pt;width:34.3pt;height:14.9pt;mso-wrap-style:none;v-text-anchor:middle;rotation:347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47255</wp:posOffset>
                </wp:positionH>
                <wp:positionV relativeFrom="paragraph">
                  <wp:posOffset>2828925</wp:posOffset>
                </wp:positionV>
                <wp:extent cx="211455" cy="189865"/>
                <wp:effectExtent l="13970" t="17145" r="1397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2113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70.65pt;margin-top:222.7pt;width:16.6pt;height:14.9pt;mso-wrap-style:none;v-text-anchor:middle;rotation:347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6480</wp:posOffset>
                </wp:positionH>
                <wp:positionV relativeFrom="paragraph">
                  <wp:posOffset>4115435</wp:posOffset>
                </wp:positionV>
                <wp:extent cx="436245" cy="143510"/>
                <wp:effectExtent l="7620" t="44450" r="7620" b="45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436320" cy="1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82.35pt;margin-top:324.05pt;width:34.3pt;height:11.25pt;mso-wrap-style:none;v-text-anchor:middle;rotation:347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8940</wp:posOffset>
                </wp:positionH>
                <wp:positionV relativeFrom="paragraph">
                  <wp:posOffset>6034405</wp:posOffset>
                </wp:positionV>
                <wp:extent cx="372110" cy="217170"/>
                <wp:effectExtent l="10160" t="20320" r="10795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000">
                          <a:off x="0" y="0"/>
                          <a:ext cx="3722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32.2pt;margin-top:475.1pt;width:29.25pt;height:17.05pt;mso-wrap-style:none;v-text-anchor:middle;rotation:7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6330</wp:posOffset>
                </wp:positionH>
                <wp:positionV relativeFrom="paragraph">
                  <wp:posOffset>5147310</wp:posOffset>
                </wp:positionV>
                <wp:extent cx="327660" cy="215265"/>
                <wp:effectExtent l="14605" t="28575" r="152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600">
                          <a:off x="0" y="0"/>
                          <a:ext cx="32760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87.85pt;margin-top:405.3pt;width:25.75pt;height:16.9pt;mso-wrap-style:none;v-text-anchor:middle;rotation:13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7950</wp:posOffset>
                </wp:positionH>
                <wp:positionV relativeFrom="paragraph">
                  <wp:posOffset>4372610</wp:posOffset>
                </wp:positionV>
                <wp:extent cx="195580" cy="173355"/>
                <wp:effectExtent l="13335" t="16510" r="133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19548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08.45pt;margin-top:344.3pt;width:15.35pt;height:13.6pt;mso-wrap-style:none;v-text-anchor:middle;rotation:347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265</wp:posOffset>
                </wp:positionH>
                <wp:positionV relativeFrom="paragraph">
                  <wp:posOffset>2484755</wp:posOffset>
                </wp:positionV>
                <wp:extent cx="561340" cy="455930"/>
                <wp:effectExtent l="30480" t="43815" r="31115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56124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86.95pt;margin-top:195.65pt;width:44.15pt;height:35.85pt;mso-wrap-style:none;v-text-anchor:middle;rotation:347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2080</wp:posOffset>
                </wp:positionH>
                <wp:positionV relativeFrom="paragraph">
                  <wp:posOffset>1942465</wp:posOffset>
                </wp:positionV>
                <wp:extent cx="273685" cy="189865"/>
                <wp:effectExtent l="53340" t="19050" r="5270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3000">
                          <a:off x="0" y="0"/>
                          <a:ext cx="2736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10.4pt;margin-top:152.95pt;width:21.5pt;height:14.9pt;mso-wrap-style:none;v-text-anchor:middle;rotation:53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0235</wp:posOffset>
                </wp:positionH>
                <wp:positionV relativeFrom="paragraph">
                  <wp:posOffset>6327775</wp:posOffset>
                </wp:positionV>
                <wp:extent cx="3276600" cy="8515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一時避難場所（公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災害発生後、ひとまず避難して、身の安全を図る場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.05pt;margin-top:498.25pt;width:257.95pt;height:6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一時避難場所（公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災害発生後、ひとまず避難して、身の安全を図る場所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37705</wp:posOffset>
                </wp:positionH>
                <wp:positionV relativeFrom="paragraph">
                  <wp:posOffset>6388735</wp:posOffset>
                </wp:positionV>
                <wp:extent cx="650875" cy="2286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54.15pt;margin-top:503.05pt;width:51.2pt;height:17.95pt;mso-wrap-style:none;v-text-anchor:middle">
                <v:fill o:detectmouseclick="t" type="solid" color2="#ff4f0f" opacity="0.3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42">
                <wp:simplePos x="0" y="0"/>
                <wp:positionH relativeFrom="column">
                  <wp:posOffset>1549400</wp:posOffset>
                </wp:positionH>
                <wp:positionV relativeFrom="paragraph">
                  <wp:posOffset>2042795</wp:posOffset>
                </wp:positionV>
                <wp:extent cx="692150" cy="187325"/>
                <wp:effectExtent l="0" t="192405" r="0" b="1917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3800">
                          <a:off x="0" y="0"/>
                          <a:ext cx="69228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22.05pt;margin-top:160.8pt;width:54.45pt;height:14.7pt;mso-wrap-style:none;v-text-anchor:middle;rotation:320">
                <v:fill o:detectmouseclick="t" type="solid" color2="aqu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3">
                <wp:simplePos x="0" y="0"/>
                <wp:positionH relativeFrom="column">
                  <wp:posOffset>2148840</wp:posOffset>
                </wp:positionH>
                <wp:positionV relativeFrom="paragraph">
                  <wp:posOffset>1854835</wp:posOffset>
                </wp:positionV>
                <wp:extent cx="692150" cy="187325"/>
                <wp:effectExtent l="0" t="153670" r="0" b="154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000">
                          <a:off x="0" y="0"/>
                          <a:ext cx="69228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69.15pt;margin-top:146.05pt;width:54.45pt;height:14.7pt;mso-wrap-style:none;v-text-anchor:middle;rotation:30">
                <v:fill o:detectmouseclick="t" type="solid" color2="aqu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3855</wp:posOffset>
                </wp:positionH>
                <wp:positionV relativeFrom="paragraph">
                  <wp:posOffset>1678940</wp:posOffset>
                </wp:positionV>
                <wp:extent cx="484505" cy="135890"/>
                <wp:effectExtent l="1905" t="5080" r="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32.2pt;width:38.15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1154430</wp:posOffset>
                </wp:positionV>
                <wp:extent cx="1292225" cy="4730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によっては人が少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5pt;margin-top:90.9pt;width:101.7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時間によっては人が少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2020</wp:posOffset>
                </wp:positionH>
                <wp:positionV relativeFrom="paragraph">
                  <wp:posOffset>4777105</wp:posOffset>
                </wp:positionV>
                <wp:extent cx="344805" cy="321310"/>
                <wp:effectExtent l="14605" t="15875" r="1778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2148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2.6pt;margin-top:376.15pt;width:27.1pt;height:25.25pt;mso-wrap-style:none;v-text-anchor:middle" type="_x0000_t71">
                <v:fill o:detectmouseclick="t" type="solid" color2="aqua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1765</wp:posOffset>
                </wp:positionH>
                <wp:positionV relativeFrom="paragraph">
                  <wp:posOffset>4852035</wp:posOffset>
                </wp:positionV>
                <wp:extent cx="770890" cy="114935"/>
                <wp:effectExtent l="1270" t="2667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1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382.05pt;width:60.6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0990</wp:posOffset>
                </wp:positionH>
                <wp:positionV relativeFrom="paragraph">
                  <wp:posOffset>4852035</wp:posOffset>
                </wp:positionV>
                <wp:extent cx="1120775" cy="3371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通量が多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7pt;margin-top:382.05pt;width:88.2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通量が多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1015</wp:posOffset>
                </wp:positionH>
                <wp:positionV relativeFrom="paragraph">
                  <wp:posOffset>3736975</wp:posOffset>
                </wp:positionV>
                <wp:extent cx="51435" cy="1040130"/>
                <wp:effectExtent l="120015" t="0" r="1193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51480" cy="1040040"/>
                        </a:xfrm>
                        <a:custGeom>
                          <a:avLst/>
                          <a:gdLst>
                            <a:gd name="textAreaLeft" fmla="*/ 1440 w 29160"/>
                            <a:gd name="textAreaRight" fmla="*/ 27720 w 29160"/>
                            <a:gd name="textAreaTop" fmla="*/ 1440 h 589680"/>
                            <a:gd name="textAreaBottom" fmla="*/ 58824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431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137"/>
                              </a:lnTo>
                              <a:arcTo wR="3600" hR="3600" stAng="10800000" swAng="-5400000"/>
                              <a:lnTo>
                                <a:pt x="18000" y="431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39.4pt;margin-top:294.3pt;width:4pt;height:81.85pt;mso-wrap-style:none;v-text-anchor:middle;rotation:347">
                <v:fill o:detectmouseclick="t" type="solid" color2="aqu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4721225</wp:posOffset>
                </wp:positionV>
                <wp:extent cx="356870" cy="723900"/>
                <wp:effectExtent l="4445" t="0" r="63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7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371.75pt;width:28.05pt;height:5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5480</wp:posOffset>
                </wp:positionH>
                <wp:positionV relativeFrom="paragraph">
                  <wp:posOffset>5521325</wp:posOffset>
                </wp:positionV>
                <wp:extent cx="2125980" cy="368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歩道が狭く、自転車もよく通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434.75pt;width:167.3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歩道が狭く、自転車もよく通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8735</wp:posOffset>
                </wp:positionH>
                <wp:positionV relativeFrom="paragraph">
                  <wp:posOffset>3442970</wp:posOffset>
                </wp:positionV>
                <wp:extent cx="135255" cy="1236980"/>
                <wp:effectExtent l="129540" t="0" r="128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135360" cy="1236960"/>
                        </a:xfrm>
                        <a:custGeom>
                          <a:avLst/>
                          <a:gdLst>
                            <a:gd name="textAreaLeft" fmla="*/ 11160 w 76680"/>
                            <a:gd name="textAreaRight" fmla="*/ 65520 w 76680"/>
                            <a:gd name="textAreaTop" fmla="*/ 11160 h 701280"/>
                            <a:gd name="textAreaBottom" fmla="*/ 690120 h 701280"/>
                          </a:gdLst>
                          <a:ahLst/>
                          <a:rect l="textAreaLeft" t="textAreaTop" r="textAreaRight" b="textAreaBottom"/>
                          <a:pathLst>
                            <a:path w="21600" h="19672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85921"/>
                              </a:lnTo>
                              <a:arcTo wR="10800" hR="10800" stAng="10800000" swAng="-5400000"/>
                              <a:lnTo>
                                <a:pt x="10800" y="19672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503pt;margin-top:271.15pt;width:10.6pt;height:97.35pt;mso-wrap-style:none;v-text-anchor:middle;rotation:347">
                <v:fill o:detectmouseclick="t" type="solid" color2="aqua" opacity="0.5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8270</wp:posOffset>
                </wp:positionH>
                <wp:positionV relativeFrom="paragraph">
                  <wp:posOffset>2435860</wp:posOffset>
                </wp:positionV>
                <wp:extent cx="1210945" cy="1002665"/>
                <wp:effectExtent l="0" t="381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140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191.8pt;width:95.3pt;height:7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88580</wp:posOffset>
                </wp:positionH>
                <wp:positionV relativeFrom="paragraph">
                  <wp:posOffset>2116455</wp:posOffset>
                </wp:positionV>
                <wp:extent cx="2354580" cy="368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通りが多いが、自転車も車も通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5.4pt;margin-top:166.65pt;width:185.3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通りが多いが、自転車も車も通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1080</wp:posOffset>
                </wp:positionH>
                <wp:positionV relativeFrom="paragraph">
                  <wp:posOffset>69215</wp:posOffset>
                </wp:positionV>
                <wp:extent cx="3992245" cy="6756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24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sz w:val="4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24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sz w:val="4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8"/>
                              </w:rPr>
                              <w:t xml:space="preserve">マップ 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4"/>
                              </w:rPr>
                              <w:t>川口市立幸町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53.2pt;mso-wrap-distance-left:9.05pt;mso-wrap-distance-right:9.05pt;mso-wrap-distance-top:0pt;mso-wrap-distance-bottom:0pt;margin-top:5.45pt;mso-position-vertical-relative:text;margin-left:4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24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24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4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48"/>
                        </w:rPr>
                        <w:t xml:space="preserve">マップ 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4"/>
                        </w:rPr>
                        <w:t>川口市立幸町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2380</wp:posOffset>
                </wp:positionH>
                <wp:positionV relativeFrom="paragraph">
                  <wp:posOffset>5026660</wp:posOffset>
                </wp:positionV>
                <wp:extent cx="234315" cy="2628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20.7pt;mso-wrap-distance-left:9.05pt;mso-wrap-distance-right:9.05pt;mso-wrap-distance-top:0pt;mso-wrap-distance-bottom:0pt;margin-top:395.8pt;mso-position-vertical-relative:text;margin-left:3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8005</wp:posOffset>
                </wp:positionH>
                <wp:positionV relativeFrom="paragraph">
                  <wp:posOffset>3737610</wp:posOffset>
                </wp:positionV>
                <wp:extent cx="264795" cy="2628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7pt;mso-wrap-distance-left:9.05pt;mso-wrap-distance-right:9.05pt;mso-wrap-distance-top:0pt;mso-wrap-distance-bottom:0pt;margin-top:294.3pt;mso-position-vertical-relative:text;margin-left:4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9545</wp:posOffset>
                </wp:positionH>
                <wp:positionV relativeFrom="paragraph">
                  <wp:posOffset>3710940</wp:posOffset>
                </wp:positionV>
                <wp:extent cx="264160" cy="2628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0.7pt;mso-wrap-distance-left:9.05pt;mso-wrap-distance-right:9.05pt;mso-wrap-distance-top:0pt;mso-wrap-distance-bottom:0pt;margin-top:292.2pt;mso-position-vertical-relative:text;margin-left:5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1195</wp:posOffset>
                </wp:positionH>
                <wp:positionV relativeFrom="paragraph">
                  <wp:posOffset>4518660</wp:posOffset>
                </wp:positionV>
                <wp:extent cx="255270" cy="2628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7pt;mso-wrap-distance-left:9.05pt;mso-wrap-distance-right:9.05pt;mso-wrap-distance-top:0pt;mso-wrap-distance-bottom:0pt;margin-top:355.8pt;mso-position-vertical-relative:text;margin-left:3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1529715</wp:posOffset>
                </wp:positionV>
                <wp:extent cx="263525" cy="2628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7pt;mso-wrap-distance-left:9.05pt;mso-wrap-distance-right:9.05pt;mso-wrap-distance-top:0pt;mso-wrap-distance-bottom:0pt;margin-top:120.45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2475</wp:posOffset>
                </wp:positionH>
                <wp:positionV relativeFrom="paragraph">
                  <wp:posOffset>1783715</wp:posOffset>
                </wp:positionV>
                <wp:extent cx="277495" cy="2628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0.7pt;mso-wrap-distance-left:9.05pt;mso-wrap-distance-right:9.05pt;mso-wrap-distance-top:0pt;mso-wrap-distance-bottom:0pt;margin-top:140.45pt;mso-position-vertical-relative:text;margin-left:4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7580</wp:posOffset>
                </wp:positionH>
                <wp:positionV relativeFrom="paragraph">
                  <wp:posOffset>2621280</wp:posOffset>
                </wp:positionV>
                <wp:extent cx="265430" cy="2628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0.7pt;mso-wrap-distance-left:9.05pt;mso-wrap-distance-right:9.05pt;mso-wrap-distance-top:0pt;mso-wrap-distance-bottom:0pt;margin-top:206.4pt;mso-position-vertical-relative:text;margin-left:4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2430</wp:posOffset>
                </wp:positionH>
                <wp:positionV relativeFrom="paragraph">
                  <wp:posOffset>5358130</wp:posOffset>
                </wp:positionV>
                <wp:extent cx="265430" cy="2628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0.7pt;mso-wrap-distance-left:9.05pt;mso-wrap-distance-right:9.05pt;mso-wrap-distance-top:0pt;mso-wrap-distance-bottom:0pt;margin-top:421.9pt;mso-position-vertical-relative:text;margin-left:4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2895</wp:posOffset>
                </wp:positionH>
                <wp:positionV relativeFrom="paragraph">
                  <wp:posOffset>4772660</wp:posOffset>
                </wp:positionV>
                <wp:extent cx="327025" cy="2628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0.7pt;mso-wrap-distance-left:9.05pt;mso-wrap-distance-right:9.05pt;mso-wrap-distance-top:0pt;mso-wrap-distance-bottom:0pt;margin-top:375.8pt;mso-position-vertical-relative:text;margin-left:6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1080</wp:posOffset>
                </wp:positionH>
                <wp:positionV relativeFrom="paragraph">
                  <wp:posOffset>6679565</wp:posOffset>
                </wp:positionV>
                <wp:extent cx="263525" cy="2451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3pt;mso-wrap-distance-left:9.05pt;mso-wrap-distance-right:9.05pt;mso-wrap-distance-top:0pt;mso-wrap-distance-bottom:0pt;margin-top:525.95pt;mso-position-vertical-relative:text;margin-left:4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7580</wp:posOffset>
                </wp:positionH>
                <wp:positionV relativeFrom="paragraph">
                  <wp:posOffset>3070225</wp:posOffset>
                </wp:positionV>
                <wp:extent cx="327025" cy="2628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0.7pt;mso-wrap-distance-left:9.05pt;mso-wrap-distance-right:9.05pt;mso-wrap-distance-top:0pt;mso-wrap-distance-bottom:0pt;margin-top:241.75pt;mso-position-vertical-relative:text;margin-left:4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5825</wp:posOffset>
                </wp:positionH>
                <wp:positionV relativeFrom="paragraph">
                  <wp:posOffset>2251075</wp:posOffset>
                </wp:positionV>
                <wp:extent cx="327025" cy="2628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0.7pt;mso-wrap-distance-left:9.05pt;mso-wrap-distance-right:9.05pt;mso-wrap-distance-top:0pt;mso-wrap-distance-bottom:0pt;margin-top:177.25pt;mso-position-vertical-relative:text;margin-left:3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5690</wp:posOffset>
                </wp:positionH>
                <wp:positionV relativeFrom="paragraph">
                  <wp:posOffset>5726430</wp:posOffset>
                </wp:positionV>
                <wp:extent cx="327025" cy="2628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0.7pt;mso-wrap-distance-left:9.05pt;mso-wrap-distance-right:9.05pt;mso-wrap-distance-top:0pt;mso-wrap-distance-bottom:0pt;margin-top:450.9pt;mso-position-vertical-relative:text;margin-left:4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3750</wp:posOffset>
                </wp:positionH>
                <wp:positionV relativeFrom="paragraph">
                  <wp:posOffset>2177415</wp:posOffset>
                </wp:positionV>
                <wp:extent cx="327025" cy="2628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0.7pt;mso-wrap-distance-left:9.05pt;mso-wrap-distance-right:9.05pt;mso-wrap-distance-top:0pt;mso-wrap-distance-bottom:0pt;margin-top:171.45pt;mso-position-vertical-relative:text;margin-left:4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5190</wp:posOffset>
                </wp:positionH>
                <wp:positionV relativeFrom="paragraph">
                  <wp:posOffset>4114165</wp:posOffset>
                </wp:positionV>
                <wp:extent cx="327025" cy="2628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;ＭＳ ゴシック"/>
                              </w:rPr>
                            </w:pPr>
                            <w:r>
                              <w:rPr>
                                <w:rFonts w:eastAsia="ＤＦＰ特太ゴシック体;ＭＳ ゴシック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20.7pt;mso-wrap-distance-left:9.05pt;mso-wrap-distance-right:9.05pt;mso-wrap-distance-top:0pt;mso-wrap-distance-bottom:0pt;margin-top:323.95pt;mso-position-vertical-relative:text;margin-left:4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Ｐ特太ゴシック体;ＭＳ ゴシック"/>
                        </w:rPr>
                      </w:pPr>
                      <w:r>
                        <w:rPr>
                          <w:rFonts w:eastAsia="ＤＦＰ特太ゴシック体;ＭＳ ゴシック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7:00Z</dcterms:created>
  <dc:creator>user</dc:creator>
  <dc:description/>
  <cp:keywords/>
  <dc:language>en-US</dc:language>
  <cp:lastModifiedBy>川口市教育委員会</cp:lastModifiedBy>
  <cp:lastPrinted>2023-03-30T14:07:00Z</cp:lastPrinted>
  <dcterms:modified xsi:type="dcterms:W3CDTF">2023-03-30T05:28:00Z</dcterms:modified>
  <cp:revision>5</cp:revision>
  <dc:subject/>
  <dc:title/>
</cp:coreProperties>
</file>